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ЛЫСКОВСКОГО СЕЛЬСКОГО ПОСЕЛ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МУНИЦИПАЛЬНОГО РАЙОНА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ind w:left="-142"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Roboto-Regular;Yu Gothic UI" w:cs="Times New Roman"/>
          <w:b/>
          <w:b/>
          <w:sz w:val="28"/>
          <w:szCs w:val="28"/>
          <w:lang w:eastAsia="ru-RU"/>
        </w:rPr>
      </w:pPr>
      <w:r>
        <w:rPr>
          <w:rFonts w:eastAsia="Roboto-Regular;Yu Gothic U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4.2020г.  № 27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  <w:br/>
        <w:t xml:space="preserve">Постановление администрации </w:t>
        <w:br/>
        <w:t>Лысковского сельского</w:t>
        <w:br/>
        <w:t xml:space="preserve">поселения Октябрьского </w:t>
        <w:br/>
        <w:t xml:space="preserve">муниципального района </w:t>
        <w:br/>
        <w:t>от 28.02.2020г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финансов Российской Федерации от 14.02.2018 № 26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рядок составления, утверждения и ведения бюджетной сметы Администрации Лысковского сельского поселения Октябрьского муниципального района, утвержденное постановлением администрацией Лысковского сельского поселения от 28.02.2020г. №19 изложив в новой редакции пункт 2, пункт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ление смет учреждений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Смет должны соответствовать доведенным до учреждений в установленном порядке лимитам бюджетных обязательств по расходам бюджета на принятие и исполнение бюджетных обязательств по обеспечению функций учреждений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метах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№ 1 к настоящему Порядку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казатели Смет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кодам 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Сметы составляются учреждениями на основании обоснований (расчетов) плановых сметных показателей, являющихся неотъемлемой частью смет. 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.3.2. настоящего Порядка. 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меты составляются учреждениями путем формирования показателей смет на второй год планового периода и внесения изменений в утвержденные показатели смет на очередной финансовый год и плановый период в пределах довед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ждение смет учреждений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Смета, а также обоснования (расчеты) плановых сметных показателей администрации Лысковского сельского поселения утверждаются главой Лыск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, а также обоснования (расчеты) подведомственного учреждения утверждаются руководителем этого подведомственного учреждения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тверждение смет, а также обоснований (расчетов) плановых сметных показателей учреждений в соответствии с настоящим пунктом: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твержденные сметы с обоснованиями (расчетами) плановых сметных показателей, использованными при формировании сметы подведомственного учреждения, направляются ГРБС не позднее одного рабочего дня после утверждения сметы.»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4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разместить на официальном  сайте администрации Лысковского сельского поселения.</w:t>
        <w:br/>
        <w:t xml:space="preserve">      Приложение №1 с изменениям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br/>
        <w:t>Лысковского сельского поселения                                      В.И.Оплета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ыс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4.2020г.  № 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я, утверждения и ведения бюджетной сме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Лыс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муниципального района 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оответствии со статьей 221 Бюджетного кодекса Российской Федерации, Приказом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настоящий Порядок устанавливает правила составления, утверждения и ведения бюджетной сметы администрации Лысковского сельского поселения Октябрьского муниципального района(далее -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оставление, утверждение и ведение сметы, не содержащей сведения, составляющие государственную тайну, осуществляется учреждением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ление смет учрежд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меты составляются в целях установления объема и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Смет должны соответствовать доведенным до учреждений в установленном порядке лимитам бюджетных обязательств по расходам бюджета на принятие и исполнение бюджетных обязательств по обеспечению функций учреждений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метах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казатели Смет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кодам 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Сметы составляются учреждениями на основании обоснований (расчетов) плановых сметных показателей, являющихся неотъемлемой частью смет. 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.3.2. настоящего Порядка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Сметы составляются учреждениями путем формирования показателей смет на второй год планового периода и внесения изменений в утвержденные показатели смет на очередной финансовый год и плановый период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ждение смет учрежд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 Смета, а также обоснования (расчеты) плановых сметных показателей администрации Лысковского сельского поселения утверждаются главой Лыс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, а также обоснования (расчеты) подведомственного учреждения утверждаются руководителем этого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тверждение смет, а также обоснований (расчетов) плановых сметных показателей учреждений в соответствии с настоящим пункт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твержденные сметы с обоснованиями (расчетами) плановых сметных показателей, использованными при формировании сметы подведомственного учреждения, направляются ГРБС не позднее одного рабочего дня после утверждения сметы.»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едение сме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2.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5:00Z</dcterms:created>
  <dc:creator>Kersheva</dc:creator>
  <dc:description/>
  <cp:keywords/>
  <dc:language>en-US</dc:language>
  <cp:lastModifiedBy>VIP`s</cp:lastModifiedBy>
  <dcterms:modified xsi:type="dcterms:W3CDTF">2020-04-10T08:29:00Z</dcterms:modified>
  <cp:revision>8</cp:revision>
  <dc:subject/>
  <dc:title/>
</cp:coreProperties>
</file>